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03.03.15г. (в редакции изменений от 25.03.15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2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29 апреля 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  <w:bCs/>
        </w:rPr>
        <w:t>Часть 2 раздела  «Информация о застройщике»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Учредителем Общества является Токарева Елена Григорьевна – размер доли 100 %.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Уставный капитал на день регистрации Общества – 10 000 рублей. Уставный капитал на день подписания проектной декларации 14 030 000 (Четырнадцать миллионов тридцать тысяч) рублей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 xml:space="preserve">Финансовый результат (чистая прибыль) за  период с 01 января по  31 марта  2015 года составил 4 180 тыс. руб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Дебиторская задолженность на 31 марта  2015 г. в соответствии с бухгалтерским балансом составила  142 903 тыс. руб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Кредиторская задолженность на  31 марта 2015 г. в соответствии с бухгалтерским балансом составила  711 077 тыс. руб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>Указанная информация отражена в бухгалтерском балансе на 31.03.2015г. (форма №1),  отчете о прибылях и убытках на 31.03.2015г. (форма № 2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2:00Z</dcterms:created>
  <dc:creator>Елена</dc:creator>
  <dc:description/>
  <dc:language>en-US</dc:language>
  <cp:lastModifiedBy>Ksenya</cp:lastModifiedBy>
  <cp:lastPrinted>2015-04-15T03:28:00Z</cp:lastPrinted>
  <dcterms:modified xsi:type="dcterms:W3CDTF">2016-06-24T01:02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